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25" w:after="25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rStyle w:val="Dash041e005f0431005f044b005f0447005f043d005f044b005f0439005f005fchar1char1"/>
          <w:b/>
          <w:b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25" w:after="25"/>
        <w:jc w:val="center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  <w:b/>
        </w:rPr>
        <w:t>Сетевой график (дорожная карта) по формированию необходимой системы условий</w:t>
      </w:r>
    </w:p>
    <w:p>
      <w:pPr>
        <w:pStyle w:val="Normal"/>
        <w:spacing w:lineRule="auto" w:line="254" w:before="25" w:after="25"/>
        <w:jc w:val="center"/>
        <w:rPr>
          <w:rStyle w:val="Dash041e005f0431005f044b005f0447005f043d005f044b005f0439005f005fchar1char1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b/>
          <w:b/>
          <w:bCs/>
          <w:color w:val="000000"/>
          <w:u w:val="single"/>
        </w:rPr>
      </w:pPr>
      <w:r>
        <w:rPr>
          <w:rStyle w:val="Dash041e005f0431005f044b005f0447005f043d005f044b005f0439005f005fchar1char1"/>
          <w:rFonts w:eastAsia="Times New Roman"/>
          <w:b/>
        </w:rPr>
        <w:t xml:space="preserve"> </w:t>
      </w:r>
      <w:r>
        <w:rPr>
          <w:rStyle w:val="Dash041e005f0431005f044b005f0447005f043d005f044b005f0439005f005fchar1char1"/>
          <w:b/>
        </w:rPr>
        <w:t xml:space="preserve">реализации </w:t>
      </w:r>
      <w:r>
        <w:rPr>
          <w:b/>
          <w:bCs/>
          <w:color w:val="000000"/>
        </w:rPr>
        <w:t>ООП НОО</w:t>
      </w:r>
      <w:r>
        <w:rPr>
          <w:b/>
          <w:bCs/>
          <w:color w:val="000000"/>
          <w:u w:val="single"/>
        </w:rPr>
        <w:t xml:space="preserve"> МОУ СОШ № 2  </w:t>
      </w:r>
      <w:r>
        <w:rPr>
          <w:b/>
          <w:bCs/>
          <w:color w:val="000000"/>
        </w:rPr>
        <w:t>на 2015-2020 год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Style w:val="Dash041e005f0431005f044b005f0447005f043d005f044b005f0439005f005fchar1char1"/>
          <w:b/>
          <w:b/>
        </w:rPr>
      </w:pPr>
      <w:r>
        <w:rPr>
          <w:b/>
          <w:bCs/>
          <w:color w:val="000000"/>
          <w:u w:val="single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559"/>
        <w:gridCol w:w="1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Сроки реал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ие условия внедрения ФГОС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рректировка основной образовательной программы начального общего образования с учетом изменений  ФГОС.</w:t>
            </w:r>
          </w:p>
          <w:p>
            <w:pPr>
              <w:pStyle w:val="Normal"/>
              <w:jc w:val="left"/>
              <w:rPr/>
            </w:pPr>
            <w:r>
              <w:rPr/>
              <w:t>Обеспечение соответствия нормативной базы школы требованиям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ай-июн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.</w:t>
            </w:r>
          </w:p>
          <w:p>
            <w:pPr>
              <w:pStyle w:val="Normal"/>
              <w:jc w:val="left"/>
              <w:rPr/>
            </w:pPr>
            <w:r>
              <w:rPr/>
              <w:t>Разработка и реализация моделей взаимодействия учреждения общего образования и дополнительного образования детей, обеспечивающих организацию внеурочной деятельности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здание банка программ по организации внеуроч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Май - 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зработка плана методического сопровождения реализации ФГ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юнь - авгус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м. директора 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Организация инструктивно-методических совещаний и обучающих семинаров по вопросам реализации  ФГОС для различных категорий педагогических рабо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 течение 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иректо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повышения квалификации педагогов по внедрению в практику работы ФГ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Системати-чес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иректо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здание и организация деятельности творческой группы «Возможности реализации ФГОС НОО средствами УМК «Школа России», «Перспективная начальная школа», «Школа 210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ентябрь, 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м. директора</w:t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методических рекомендаций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firstLine="252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о организации пребывания детей в ОУ во второй половине дня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firstLine="252"/>
              <w:rPr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о организации образовательного процесса в условиях реализации  ФГОС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ащение образовательных учреждений комплексом учебного, учебно-лабораторного и компьютерного обору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иректо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работка и утверждение учебного плана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Авгус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работка и утверждение программ внеурочной деятельности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юнь -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зработка и утверждение рабочих программ учеб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юнь-авгус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едагоги школы, зам. директо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ализация 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сопровождение внедрения ФГОС, кадровые условия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оретический семинар  для учителей начальных классов «Организация обучения младших школьников на основе деятельностного подхода и соответствующих технолог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юн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тивно-методическое совещание  «Обновление системы контрольно-оценочной деятельности по ФГОС (введение новой системы оценки деятельности учащихся и контроль за планируемыми результатами ФГОС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вгу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рректировка локальных актов (внесение изменений в них)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иректо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минар-практикум «Новые подходы к планированию и анализу современного уро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оябр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вещание при директоре «Организация внеурочной деятельности в 1-4 классах при реализации федерального государственного образовательного станда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вгус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иректо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седание ШМО «О ходе реализации ФГОС НОО: проблемы, пути ре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Руководитель ШМ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Постоянно действующие семинар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/>
            </w:pPr>
            <w:r>
              <w:rPr/>
              <w:t>«Современные педагогические технологии как фактор формирования образовательного пространства школ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color w:val="000000"/>
              </w:rPr>
            </w:pPr>
            <w:r>
              <w:rPr>
                <w:color w:val="000000"/>
              </w:rPr>
              <w:t>«Организация образовательного процесса в условиях реализации ФГОС Н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 раз в четвер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Зам. директора 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u w:val="single"/>
              </w:rPr>
              <w:t>Постоянно действующий семинар-практикум</w:t>
            </w:r>
            <w:r>
              <w:rPr/>
              <w:t xml:space="preserve"> по повышению ИКТ-компетенции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 раз в четвер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читель информатики и ИК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минар-практикум  «Реализация ФГОС через применение современных образовательных технолог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Dash041e005f0431005f044b005f0447005f043d005f044b005f0439005f005fchar1char1"/>
              </w:rPr>
              <w:t>Информирование педагогического коллектива о  результатах 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 раз в четвер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Зам. директор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изводственное совещание «Выполнение санитарно-эпидемиологических требований при реализации  ФГОС в начальной школ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ельдшер школ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49"/>
                <w:rFonts w:cs="Times New Roman"/>
                <w:b w:val="false"/>
                <w:sz w:val="24"/>
                <w:szCs w:val="24"/>
              </w:rPr>
              <w:t>Повышение квалификации педагогов на курсах в СКИРО ПК и ПРО по вопросам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 графи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49"/>
                <w:rFonts w:cs="Times New Roman"/>
                <w:b w:val="false"/>
                <w:sz w:val="24"/>
                <w:szCs w:val="24"/>
              </w:rPr>
              <w:t>Участие педагогов школы в методических мероприятиях различн</w:t>
            </w:r>
            <w:r>
              <w:rPr/>
              <w:t>ых уровней (региональный, муниципальны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и материально-технические условия внедрения ФГ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рректировка локальных актов (внесение изменений в них)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вгус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Применение механизма оплаты труда работников ОУ, реализующих  ФГО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ентябр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Директор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Приобретение компьютерной и мультимедийной техники в кабинеты начальных классов для реализации требований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кущий ремонт кабинетов, подсо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юнь-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и информационное обеспечение внедрения ФГ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змещение на сайте ОУ информации о результатах ФГОС  в начальной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Администраторы школьного сайта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Информирование общественности через СМИ о ходе реализации ФГОС в начальной шко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нализ обеспеченности учебниками в соответствии  с 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вгуст-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формление заявки на приобретение учебников на следующий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евраль-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иблиотекарь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Информирование родительской общественности о результатах 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lang w:val="en-US"/>
              </w:rPr>
              <w:t> </w:t>
            </w:r>
            <w:r>
              <w:rPr>
                <w:rStyle w:val="Dash041e005f0431005f044b005f0447005f043d005f044b005f0439005f005fchar1char1"/>
              </w:rPr>
              <w:t>Обеспечение публичной отчётности ОУ о ходе и результата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иректо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Style18"/>
        <w:jc w:val="left"/>
        <w:rPr>
          <w:rStyle w:val="Dash041e005f0431005f044b005f0447005f043d005f044b005f0439005f005fchar1char1"/>
          <w:sz w:val="6"/>
          <w:szCs w:val="6"/>
        </w:rPr>
      </w:pPr>
      <w:r>
        <w:rPr/>
      </w:r>
    </w:p>
    <w:p>
      <w:pPr>
        <w:pStyle w:val="Style18"/>
        <w:jc w:val="left"/>
        <w:rPr>
          <w:rStyle w:val="Dash041e005f0431005f044b005f0447005f043d005f044b005f0439005f005fchar1char1"/>
          <w:sz w:val="6"/>
          <w:szCs w:val="6"/>
        </w:rPr>
      </w:pPr>
      <w:r>
        <w:rPr/>
      </w:r>
    </w:p>
    <w:p>
      <w:pPr>
        <w:pStyle w:val="Style18"/>
        <w:jc w:val="left"/>
        <w:rPr>
          <w:rStyle w:val="Dash041e005f0431005f044b005f0447005f043d005f044b005f0439005f005fchar1char1"/>
          <w:sz w:val="6"/>
          <w:szCs w:val="6"/>
        </w:rPr>
      </w:pPr>
      <w:r>
        <w:rPr/>
      </w:r>
    </w:p>
    <w:p>
      <w:pPr>
        <w:pStyle w:val="Normal"/>
        <w:ind w:firstLine="567"/>
        <w:jc w:val="left"/>
        <w:rPr>
          <w:rStyle w:val="Dash041e005f0431005f044b005f0447005f043d005f044b005f0439005f005fchar1char1"/>
          <w:b/>
          <w:b/>
          <w:sz w:val="6"/>
          <w:szCs w:val="28"/>
        </w:rPr>
      </w:pPr>
      <w:r>
        <w:rPr/>
      </w:r>
      <w:bookmarkStart w:id="0" w:name="_Сетевой_график_(дорожная"/>
      <w:bookmarkStart w:id="1" w:name="_Сетевой_график_(дорожная"/>
      <w:bookmarkEnd w:id="1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FontStyle49">
    <w:name w:val="Font Style49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  <w:jc w:val="left"/>
    </w:pPr>
    <w:rPr>
      <w:rFonts w:eastAsia="Times New Roman" w:cs="Calibri"/>
    </w:rPr>
  </w:style>
  <w:style w:type="paragraph" w:styleId="Style18">
    <w:name w:val="А_основной"/>
    <w:basedOn w:val="Normal"/>
    <w:qFormat/>
    <w:pPr>
      <w:spacing w:lineRule="auto" w:line="360"/>
      <w:ind w:firstLine="454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13:00Z</dcterms:created>
  <dc:creator>Admin</dc:creator>
  <dc:description/>
  <cp:keywords/>
  <dc:language>en-US</dc:language>
  <cp:lastModifiedBy>Admin</cp:lastModifiedBy>
  <cp:lastPrinted>2017-10-12T22:27:00Z</cp:lastPrinted>
  <dcterms:modified xsi:type="dcterms:W3CDTF">2017-11-20T18:53:00Z</dcterms:modified>
  <cp:revision>3</cp:revision>
  <dc:subject/>
  <dc:title>Сетевой график (дорожная карта) по формированию необходимой системы условий реализации ООП НОО</dc:title>
</cp:coreProperties>
</file>